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43180</wp:posOffset>
                </wp:positionV>
                <wp:extent cx="1080135" cy="1259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9pt;margin-top:3.4pt;width:8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6690</wp:posOffset>
            </wp:positionH>
            <wp:positionV relativeFrom="paragraph">
              <wp:posOffset>88900</wp:posOffset>
            </wp:positionV>
            <wp:extent cx="1449070" cy="1449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6565</wp:posOffset>
                </wp:positionH>
                <wp:positionV relativeFrom="paragraph">
                  <wp:posOffset>3181985</wp:posOffset>
                </wp:positionV>
                <wp:extent cx="181610" cy="155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5pt;margin-top:250.5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3181985</wp:posOffset>
                </wp:positionV>
                <wp:extent cx="181610" cy="155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pt;margin-top:250.5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3181985</wp:posOffset>
                </wp:positionV>
                <wp:extent cx="181610" cy="155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pt;margin-top:250.5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3755</wp:posOffset>
                </wp:positionH>
                <wp:positionV relativeFrom="paragraph">
                  <wp:posOffset>3172460</wp:posOffset>
                </wp:positionV>
                <wp:extent cx="181610" cy="155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65pt;margin-top:249.8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รูปถ่าย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 xml:space="preserve">                 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 xml:space="preserve">                             </w:t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  <w:br/>
        <w:br/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งาน</w:t>
      </w:r>
      <w:r>
        <w:rPr>
          <w:rFonts w:cs="TH SarabunPSK" w:ascii="TH SarabunPSK" w:hAnsi="TH SarabunPSK"/>
          <w:sz w:val="32"/>
          <w:szCs w:val="32"/>
        </w:rPr>
        <w:br/>
        <w:br/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  <w:r>
        <w:rPr>
          <w:rFonts w:cs="TH SarabunPSK" w:ascii="TH SarabunPSK" w:hAnsi="TH SarabunPSK"/>
          <w:sz w:val="32"/>
          <w:szCs w:val="32"/>
        </w:rPr>
        <w:br/>
        <w:t xml:space="preserve">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      โสด       สมรส       หย่า      หม้าย  </w:t>
      </w:r>
      <w:r>
        <w:rPr>
          <w:rFonts w:cs="TH SarabunPSK" w:ascii="TH SarabunPSK" w:hAnsi="TH SarabunPSK"/>
          <w:sz w:val="32"/>
          <w:szCs w:val="32"/>
        </w:rPr>
        <w:br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  </w:t>
        <w:br/>
        <w:t xml:space="preserve">   3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 ณ อำเภ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 </w:t>
        <w:br/>
        <w:t xml:space="preserve">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br/>
        <w:t xml:space="preserve">   5. </w:t>
      </w:r>
      <w:r>
        <w:rPr>
          <w:rFonts w:ascii="TH SarabunPSK" w:hAnsi="TH SarabunPSK" w:cs="TH SarabunPSK"/>
          <w:sz w:val="32"/>
          <w:sz w:val="32"/>
          <w:szCs w:val="32"/>
        </w:rPr>
        <w:t>บิดา ชื่อ –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ารดา ชื่อ –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รรยา ชื่อ –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กรณีฉุกเฉินบุคคลที่สามารถติดต่อได้ แจ้งชื่อ –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  </w:t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110"/>
        <w:gridCol w:w="2410"/>
        <w:gridCol w:w="1927"/>
      </w:tblGrid>
      <w:tr>
        <w:trPr>
          <w:trHeight w:val="3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2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835"/>
        <w:gridCol w:w="1968"/>
        <w:gridCol w:w="1717"/>
        <w:gridCol w:w="1927"/>
      </w:tblGrid>
      <w:tr>
        <w:trPr>
          <w:trHeight w:val="3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ามารถพิเศษ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8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ภาษาต่างประ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อมพิวเตอร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อื่น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1785</wp:posOffset>
                      </wp:positionV>
                      <wp:extent cx="15557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4.5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59435</wp:posOffset>
                      </wp:positionV>
                      <wp:extent cx="15557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4.0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52805</wp:posOffset>
                      </wp:positionV>
                      <wp:extent cx="155575" cy="1466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67.1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ระดับ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ได้ระดับ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ต้องปรับปรุ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งานในรูปแบบสำเร็จ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  <w:t>…………………………………………………….</w:t>
              <w:br/>
              <w:t>……………………………………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765</wp:posOffset>
                      </wp:positionV>
                      <wp:extent cx="155575" cy="1466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pt;margin-top:1.9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4765</wp:posOffset>
                      </wp:positionV>
                      <wp:extent cx="155575" cy="1466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pt;margin-top:1.9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11785</wp:posOffset>
                      </wp:positionV>
                      <wp:extent cx="155575" cy="1466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4.5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11785</wp:posOffset>
                      </wp:positionV>
                      <wp:extent cx="15557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5pt;margin-top:24.5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59435</wp:posOffset>
                      </wp:positionV>
                      <wp:extent cx="155575" cy="1466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6pt;margin-top:44.0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59435</wp:posOffset>
                      </wp:positionV>
                      <wp:extent cx="155575" cy="1466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4.0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52805</wp:posOffset>
                      </wp:positionV>
                      <wp:extent cx="155575" cy="1466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pt;margin-top:67.1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852805</wp:posOffset>
                      </wp:positionV>
                      <wp:extent cx="155575" cy="1466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35pt;margin-top:67.1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ถยนต์       ได้       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บขับขี่       ไม่มีใบขับข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ถจักรยานยนต์       ได้      ไม่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บขับขี่       ไม่มีใบขับขี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7025</wp:posOffset>
                      </wp:positionV>
                      <wp:extent cx="155575" cy="1466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5.7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69595</wp:posOffset>
                      </wp:positionV>
                      <wp:extent cx="155575" cy="1466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4.85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28040</wp:posOffset>
                      </wp:positionV>
                      <wp:extent cx="155575" cy="1466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65.2pt;width:12.2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ระดับดี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ได้ระดับปาน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ต้องปรับปรุ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โปรแก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  <w:t>…………………………………………………….</w:t>
              <w:br/>
              <w:t>……………………………………………………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br/>
              <w:t>…………………………………………………….</w:t>
              <w:br/>
              <w:t>……………………………………………………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25</wp:posOffset>
                </wp:positionH>
                <wp:positionV relativeFrom="paragraph">
                  <wp:posOffset>1053465</wp:posOffset>
                </wp:positionV>
                <wp:extent cx="181610" cy="1555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82.9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0910</wp:posOffset>
                </wp:positionH>
                <wp:positionV relativeFrom="paragraph">
                  <wp:posOffset>1053465</wp:posOffset>
                </wp:positionV>
                <wp:extent cx="181610" cy="1555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82.9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25</wp:posOffset>
                </wp:positionH>
                <wp:positionV relativeFrom="paragraph">
                  <wp:posOffset>1378585</wp:posOffset>
                </wp:positionV>
                <wp:extent cx="181610" cy="1555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108.5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725</wp:posOffset>
                </wp:positionH>
                <wp:positionV relativeFrom="paragraph">
                  <wp:posOffset>1654175</wp:posOffset>
                </wp:positionV>
                <wp:extent cx="181610" cy="155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130.2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1378585</wp:posOffset>
                </wp:positionV>
                <wp:extent cx="181610" cy="1555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108.5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1654175</wp:posOffset>
                </wp:positionV>
                <wp:extent cx="181610" cy="1555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130.25pt;width:14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ราบข่าวรับสมัค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สมัค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ับรองคุณ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ที่สมัคร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การเปลี่ยนชื่อ – 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                                    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ั้งหมดในใบสมัครนี้เป็นความจริงทุกประการ หากได้พิจารณาเข้ามาทำงานและภายหลังตรวจสอบพบว่า ข้อมูลไม่ตรงกับความจริง ข้าพเจ้ายินยอมให้ยกเลิกสัญญาจ้างที่ได้ทำไว้กับโรงเรียนกีฬาจังหวัดลำปางได้ทันที  โดยไม่เรียกร้องสิทธิประโยชน์ทดแทนหรือเงินชดเชยใดๆ ทั้งสิ้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รับสมัคร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(..........................................................................) </w:t>
        <w:tab/>
        <w:tab/>
        <w:t xml:space="preserve">  (.....................................................................)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8:00Z</dcterms:created>
  <dc:creator>user</dc:creator>
  <dc:description/>
  <cp:keywords/>
  <dc:language>en-US</dc:language>
  <cp:lastModifiedBy>Lenovo</cp:lastModifiedBy>
  <cp:lastPrinted>2022-03-31T09:19:00Z</cp:lastPrinted>
  <dcterms:modified xsi:type="dcterms:W3CDTF">2022-03-31T02:45:00Z</dcterms:modified>
  <cp:revision>3</cp:revision>
  <dc:subject/>
  <dc:title/>
</cp:coreProperties>
</file>